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6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5585768"/>
      <w:bookmarkStart w:id="1" w:name="_Hlk184378241"/>
      <w:bookmarkStart w:id="2" w:name="_Hlk184378183"/>
      <w:bookmarkStart w:id="3" w:name="_Hlk181964512"/>
      <w:bookmarkEnd w:id="0"/>
      <w:bookmarkEnd w:id="1"/>
      <w:bookmarkEnd w:id="2"/>
      <w:bookmarkEnd w:id="3"/>
      <w:r>
        <w:rPr>
          <w:rFonts w:cs="Verdana" w:ascii="Verdana" w:hAnsi="Verdana"/>
          <w:sz w:val="22"/>
          <w:szCs w:val="22"/>
        </w:rPr>
        <w:t>BKK Radnički 2 – mlađi pioniri U13 1. Beogradska liga – Lak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KK Radnički – pioniri U15 Kvalitetna liga – Mijajlov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91643677"/>
      <w:bookmarkEnd w:id="4"/>
      <w:r>
        <w:rPr>
          <w:rFonts w:cs="Verdana" w:ascii="Verdana" w:hAnsi="Verdana"/>
          <w:sz w:val="22"/>
          <w:szCs w:val="22"/>
        </w:rPr>
        <w:t>KK As Basket – pioniri U15 Regionalna liga – Bjeloše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4 – pioniri U15 Beogradska liga – Ugrčić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– kadeti Kvalitetna liga – Ži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91644571"/>
      <w:r>
        <w:rPr>
          <w:rFonts w:cs="Verdana" w:ascii="Verdana" w:hAnsi="Verdana"/>
          <w:sz w:val="22"/>
          <w:szCs w:val="22"/>
        </w:rPr>
        <w:t>KK Beko 2 – kadeti Regionalna liga – Milićević L. (trener-klupa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K Zvezdara – kadeti Regionalna liga – Malet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4 – kadeti Beogradska liga – Mišković D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6 – kadeti Beogradska liga – Dragiće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K Zvezdara – juniori Regionalna liga – Vuković J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– juniori Regionalna liga – Petrović Đ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Ras </w:t>
      </w:r>
      <w:r>
        <w:rPr>
          <w:rFonts w:cs="Verdana" w:ascii="Verdana" w:hAnsi="Verdana"/>
          <w:sz w:val="22"/>
          <w:szCs w:val="22"/>
        </w:rPr>
        <w:t>– pionirke Kvalitetna liga – Stamenković A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6" w:name="_Hlk191643677"/>
      <w:bookmarkStart w:id="7" w:name="_Hlk191643677"/>
      <w:bookmarkEnd w:id="7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8" w:name="_Hlk185585768"/>
      <w:bookmarkStart w:id="9" w:name="_Hlk184378241"/>
      <w:bookmarkStart w:id="10" w:name="_Hlk184378183"/>
      <w:bookmarkStart w:id="11" w:name="_Hlk181964512"/>
      <w:bookmarkEnd w:id="8"/>
      <w:bookmarkEnd w:id="9"/>
      <w:bookmarkEnd w:id="10"/>
      <w:bookmarkEnd w:id="11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91030563"/>
      <w:bookmarkStart w:id="13" w:name="_Hlk189223631"/>
      <w:bookmarkStart w:id="14" w:name="_Hlk189222781"/>
      <w:bookmarkStart w:id="15" w:name="_Hlk185586710"/>
      <w:bookmarkStart w:id="16" w:name="_Hlk184987925"/>
      <w:bookmarkStart w:id="17" w:name="_Hlk182828509"/>
      <w:bookmarkStart w:id="18" w:name="_Hlk180744203"/>
      <w:bookmarkStart w:id="19" w:name="_Hlk180744090"/>
      <w:bookmarkStart w:id="20" w:name="_Hlk178949035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Verdana" w:ascii="Verdana" w:hAnsi="Verdana"/>
          <w:sz w:val="22"/>
          <w:szCs w:val="22"/>
        </w:rPr>
        <w:t>KK Partizan – mlađi pioniri U13 Regionalna liga – Dimić J. (br.10)</w:t>
      </w:r>
      <w:bookmarkEnd w:id="1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ko 2 – mlađi pioniri U13 1. Beogradska liga – Tešić S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 Basket – pioniri U15 Regionalna liga – Simić O. (br.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1" w:name="_Hlk191643985"/>
      <w:r>
        <w:rPr>
          <w:rFonts w:cs="Verdana" w:ascii="Verdana" w:hAnsi="Verdana"/>
          <w:sz w:val="22"/>
          <w:szCs w:val="22"/>
        </w:rPr>
        <w:t>KK Mladost Veba – kadeti Kvalitetna liga – Rutović S. (br.10)</w:t>
      </w:r>
      <w:bookmarkEnd w:id="2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– kadeti Kvalitetna liga – Crnogorac S. (br.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2" w:name="_Hlk191644473"/>
      <w:r>
        <w:rPr>
          <w:rFonts w:cs="Verdana" w:ascii="Verdana" w:hAnsi="Verdana"/>
          <w:sz w:val="22"/>
          <w:szCs w:val="22"/>
        </w:rPr>
        <w:t>KK Beko 2 – kadeti Regionalna liga – Milovanović A. (br.9)</w:t>
      </w:r>
      <w:bookmarkEnd w:id="2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juniori Kvalitetna liga – Ivković A. (br.5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Žitko Basket 2 – juniori Regionalna liga – Gorčić B. (br.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Vizura – juniorke Kvalitetna liga – Marinković A. (br.97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23" w:name="_Hlk189223631"/>
      <w:bookmarkStart w:id="24" w:name="_Hlk189222781"/>
      <w:bookmarkStart w:id="25" w:name="_Hlk185586710"/>
      <w:bookmarkStart w:id="26" w:name="_Hlk184987925"/>
      <w:bookmarkStart w:id="27" w:name="_Hlk182828509"/>
      <w:bookmarkStart w:id="28" w:name="_Hlk180744203"/>
      <w:bookmarkStart w:id="29" w:name="_Hlk180744090"/>
      <w:bookmarkStart w:id="30" w:name="_Hlk178949035"/>
      <w:bookmarkStart w:id="31" w:name="_Hlk189223631"/>
      <w:bookmarkStart w:id="32" w:name="_Hlk189222781"/>
      <w:bookmarkStart w:id="33" w:name="_Hlk185586710"/>
      <w:bookmarkStart w:id="34" w:name="_Hlk184987925"/>
      <w:bookmarkStart w:id="35" w:name="_Hlk182828509"/>
      <w:bookmarkStart w:id="36" w:name="_Hlk180744203"/>
      <w:bookmarkStart w:id="37" w:name="_Hlk180744090"/>
      <w:bookmarkStart w:id="38" w:name="_Hlk178949035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7</w:t>
      </w:r>
      <w:r>
        <w:rPr>
          <w:rFonts w:cs="Verdana" w:ascii="Verdana" w:hAnsi="Verdana"/>
          <w:b/>
          <w:sz w:val="22"/>
          <w:szCs w:val="22"/>
          <w:u w:val="single"/>
        </w:rPr>
        <w:t>.03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2-28T13:33:00Z</dcterms:modified>
  <cp:revision>800</cp:revision>
  <dc:subject/>
  <dc:title>ODLUKE:</dc:title>
</cp:coreProperties>
</file>